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Baremoadmisión"/>
      <w:bookmarkStart w:id="1" w:name="Baremoadmisión"/>
      <w:bookmarkEnd w:id="1"/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284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BAREMO ADMISIÓN CURSO 2020-2021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Baremoadmisión"/>
      <w:bookmarkStart w:id="3" w:name="Baremoadmisión"/>
      <w:bookmarkEnd w:id="3"/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"/>
        <w:gridCol w:w="151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_tradnl"/>
              </w:rPr>
              <w:t>UNIDAD FAMILIAR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_tradnl"/>
              </w:rPr>
              <w:t>Max.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</w:rPr>
              <w:t>Familias que solicitan plaza en el mismo centro para dos o más hijos o hijas en la misma convocatoria (se incluye reserva de plaza y también la solicitud para el no nacido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  <w:t>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</w:rPr>
              <w:t>Familias monoparentales o en situación de monoparentalidad según lo establecido en la Ley Foral 5/2019, de 7 de febrero, para la acreditación de las familias monoparentales en la Comunidad Foral de Navarra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</w:rPr>
              <w:t>Familias numerosas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</w:rPr>
              <w:t>Condición reconocida con un grado igual o superior al 33% de discapacidad física, psíquica o sensorial de alguno de los miembros de la unidad familiar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</w:rPr>
              <w:t>Familias con dos o más hijos o hijas menores de 6 años. Por cada hijo/a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_tradnl"/>
              </w:rPr>
              <w:t>SITUACIÓN SOCIOLABORAL O ACADÉMICA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_tradnl"/>
              </w:rPr>
              <w:t>Max. 20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amilias generale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</w:rPr>
              <w:t>Por cada progenitor o tutor legal trabajando a jornada completa o parcial, o cursando estudios reglados que impliquen dedicación preferente debidamente justificada, o en situación reconocida de incapacidad permanente absoluta o gran invalidez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Por cada progenitor o tutor legal en situación de búsqueda de empleo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  <w:t>5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amilias monoparentales o en situación de monoparentalidad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Progenitor trabajando a jornada completa o parcial, o cursando estudios reglados que impliquen dedicación preferente debidamente justificada, o en situación reconocida de incapacidad permanente absoluta o gran invalidez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genitor en situación de búsqueda de empleo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Progenitor con guarda y custodia en exclusiva, sin la condición de familia monoparental o en situación de monoparentalidad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genitor trabajando a jornada completa o parcial, o cursando estudios reglados que impliquen dedicación preferente debidamente justificada, o en situación reconocida de incapacidad permanente, absoluta o gran invalidez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  <w:t>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Progenitor en situación de búsqueda de empleo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  <w:t>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s-ES_tradnl"/>
              </w:rPr>
              <w:t>RENTA PER CÁPITA (€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_tradnl"/>
              </w:rPr>
              <w:t>Max. 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yor de 15.0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400,01 - 15.0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700,01 - 12.4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300,01 - 10.7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980,01 - 9.3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650,01 - 7.98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500,01 - 6.65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500,01 - 5.5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350,01 - 4.5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nor o igual a 3.35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Web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ONA GEOGRÁFICA DE INFLUENC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áx. 20</w:t>
            </w:r>
          </w:p>
        </w:tc>
      </w:tr>
      <w:tr>
        <w:trPr/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" w:hanging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Por estar empadronado el niño o niña y el padre y/o madre y/o tutores legales, con fecha anterior al 1 de enero de 2020, en el municipio del centro para el que se solicita plaza, o en un municipio que se encuentre dentro de la zona geográfica de influencia (para municipios que hayan establecido un acuerdo al respecto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" w:hanging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Por trabajar el padre y/o madre o tutor legal en el municipio donde se encuentre situado el centro para el que se solicita plaza o en la zona geográfica de influencia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r trabajar el padre y/o madre o tutor legal en un centro de primer ciclo de Educación Infantil de la entidad titular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Web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TROS CRITERIO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áx. 10</w:t>
            </w:r>
          </w:p>
        </w:tc>
      </w:tr>
      <w:tr>
        <w:trPr/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 comisión de selección podrá considerar otras situaciones de necesidades personales, familiares o sociales graves, debidamente justificadas, no recogidas en los apartados anterior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sta 1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0" w:gutter="0" w:header="709" w:top="765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76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28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342900</wp:posOffset>
              </wp:positionH>
              <wp:positionV relativeFrom="paragraph">
                <wp:posOffset>1270</wp:posOffset>
              </wp:positionV>
              <wp:extent cx="5783580" cy="519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08"/>
                          </w:tblGrid>
                          <w:tr>
                            <w:trPr>
                              <w:trHeight w:val="806" w:hRule="atLeast"/>
                            </w:trPr>
                            <w:tc>
                              <w:tcPr>
                                <w:tcW w:w="91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BodyText2"/>
                                  <w:spacing w:lineRule="auto" w:line="360" w:before="0" w:after="0"/>
                                  <w:ind w:left="-10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57375" cy="4324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17" r="-4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57375" cy="4324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pt;height:40.9pt;mso-wrap-distance-left:7.05pt;mso-wrap-distance-right:7.05pt;mso-wrap-distance-top:0pt;mso-wrap-distance-bottom:0pt;margin-top:0.1pt;mso-position-vertical-relative:text;margin-left:27pt;mso-position-horizontal-relative:margin">
              <v:fill opacity="0f"/>
              <v:textbox inset="0in,0in,0in,0in">
                <w:txbxContent>
                  <w:tbl>
                    <w:tblPr>
                      <w:tblW w:w="91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08"/>
                    </w:tblGrid>
                    <w:tr>
                      <w:trPr>
                        <w:trHeight w:val="806" w:hRule="atLeast"/>
                      </w:trPr>
                      <w:tc>
                        <w:tcPr>
                          <w:tcW w:w="9108" w:type="dxa"/>
                          <w:tcBorders/>
                          <w:vAlign w:val="center"/>
                        </w:tcPr>
                        <w:p>
                          <w:pPr>
                            <w:pStyle w:val="BodyText2"/>
                            <w:spacing w:lineRule="auto" w:line="360" w:before="0" w:after="0"/>
                            <w:ind w:left="-10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57375" cy="4324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7" r="-4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7375" cy="432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2z0">
    <w:name w:val="WW8Num2z0"/>
    <w:qFormat/>
    <w:rPr>
      <w:rFonts w:ascii="Symbol" w:hAnsi="Symbol" w:eastAsia="Times New Roman" w:cs="Times New Roman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ascii="Courier New" w:hAnsi="Courier New" w:eastAsia="Times New Roman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 w:val="false"/>
      <w:strike w:val="false"/>
      <w:dstrike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  <w:color w:val="000000"/>
    </w:rPr>
  </w:style>
  <w:style w:type="character" w:styleId="WW8Num11z2">
    <w:name w:val="WW8Num11z2"/>
    <w:qFormat/>
    <w:rPr>
      <w:rFonts w:ascii="Courier New" w:hAnsi="Courier New" w:eastAsia="Times New Roman" w:cs="Courier New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Symbol" w:hAnsi="Symbol" w:cs="Symbol"/>
      <w:color w:val="000000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>
      <w:rFonts w:ascii="Symbol" w:hAnsi="Symbol" w:cs="Symbol"/>
      <w:b w:val="false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Symbol" w:hAnsi="Symbol" w:cs="Symbol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eastAsia="Times New Roman" w:cs="Courier New"/>
      <w:b w:val="false"/>
    </w:rPr>
  </w:style>
  <w:style w:type="character" w:styleId="WW8Num26z1">
    <w:name w:val="WW8Num26z1"/>
    <w:qFormat/>
    <w:rPr>
      <w:rFonts w:ascii="Symbol" w:hAnsi="Symbol" w:cs="Symbol"/>
      <w:b w:val="false"/>
      <w:color w:val="000000"/>
    </w:rPr>
  </w:style>
  <w:style w:type="character" w:styleId="WW8Num26z2">
    <w:name w:val="WW8Num26z2"/>
    <w:qFormat/>
    <w:rPr>
      <w:rFonts w:ascii="Courier New" w:hAnsi="Courier New" w:eastAsia="Times New Roman" w:cs="Courier New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1z1">
    <w:name w:val="WW8Num31z1"/>
    <w:qFormat/>
    <w:rPr>
      <w:rFonts w:ascii="Arial" w:hAnsi="Arial" w:cs="Arial"/>
      <w:sz w:val="12"/>
      <w:szCs w:val="1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es-ES" w:bidi="ar-SA"/>
    </w:rPr>
  </w:style>
  <w:style w:type="character" w:styleId="FootnoteTextChar">
    <w:name w:val="Footnote Text Char"/>
    <w:qFormat/>
    <w:rPr>
      <w:lang w:val="es-ES" w:bidi="ar-SA"/>
    </w:rPr>
  </w:style>
  <w:style w:type="character" w:styleId="NormalComprimido0Car">
    <w:name w:val="Normal + Comprimido  0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Comprimido0">
    <w:name w:val="Normal + Comprimido  0"/>
    <w:basedOn w:val="Normal"/>
    <w:qFormat/>
    <w:pPr>
      <w:tabs>
        <w:tab w:val="clear" w:pos="708"/>
        <w:tab w:val="right" w:pos="9356" w:leader="dot"/>
      </w:tabs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08:00Z</dcterms:created>
  <dc:creator>x009714</dc:creator>
  <dc:description/>
  <cp:keywords/>
  <dc:language>en-US</dc:language>
  <cp:lastModifiedBy>Mikel Lizarraga</cp:lastModifiedBy>
  <dcterms:modified xsi:type="dcterms:W3CDTF">2020-05-19T20:08:00Z</dcterms:modified>
  <cp:revision>2</cp:revision>
  <dc:subject/>
  <dc:title>CALENDARIO PROCEDIMIENTO ADMISIÓN 2020-2021   (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A0D434D5D874DA0A92D56F8F68803</vt:lpwstr>
  </property>
</Properties>
</file>