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AS CURSO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RAMOS DE RENTA PER CÁPITA</w:t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d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+ 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r o igu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urso 2021-22: total 10,6 mensualidades (Septiembre 2021 a Julio 20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n Julio de 2021  se adelanta el pago del 60% de la cuota de escolaridad correspondiente. Esta cuota se compensa en el mes de Julio de 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to de los meses del curso (Sept´21 a Junio´22) son mensualidades completas de escolaridad + comedor (en caso de hacer uno de é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ÓMO CALCULAR LA CUOTA QUE ME CORRESPONDE ABONAR A LA ESCUELA INFANT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a la casilla 507 de la declaración de la renta del padre y de la madre y sumar ambas ca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a la casilla 8810 de la declaración de la renta del padre y de la madre y sumar ambas ca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a la casilla 8808 de ambos progenitores y sumar ca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mos la casilla 708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mos casilla 529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mos casilla 511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mos casilla 822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mos casilla 578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no tener la casilla 578, el valor de esta casilla se calcularía, en su caso, sumando el valor de las casillas 576 y 5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sultado de todas esas operaciones lo dividimos entre los miembros de la fami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resultado, vamos a la tabla de tramos de la renta y vemos qué cantidad nos correspon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IFAS CURSO 2020/2021 </w:t>
      </w:r>
      <w:r>
        <w:rPr>
          <w:b/>
          <w:sz w:val="22"/>
          <w:szCs w:val="22"/>
        </w:rPr>
        <w:t>MONOPARENT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RAMOS DE RENTA PER CÁPITA</w:t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d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+ 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r o igu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urso 2021-22: total 10,6 mensualidades (Septiembre 2021 a Julio 20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n Julio de 2021  se adelanta el pago del 60% de la cuota de escolaridad correspondiente. Esta cuota se compensa en el mes de Julio de 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sto de los meses del curso (Sept´21 a Junio´22) son mensualidades completas de escolaridad + comedor (en caso de hacer uno de é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3:00Z</dcterms:created>
  <dc:creator> </dc:creator>
  <dc:description/>
  <cp:keywords/>
  <dc:language>en-US</dc:language>
  <cp:lastModifiedBy>usuario</cp:lastModifiedBy>
  <cp:lastPrinted>2020-11-17T10:22:00Z</cp:lastPrinted>
  <dcterms:modified xsi:type="dcterms:W3CDTF">2021-05-11T11:09:00Z</dcterms:modified>
  <cp:revision>34</cp:revision>
  <dc:subject/>
  <dc:title>TARIFAS CURSO 2009-2010</dc:title>
</cp:coreProperties>
</file>